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8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40,3  кв. м, расположенное по адресу: г. Красноярск, пр-т Мира, д. 117, пом. 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08111900096 признан участник – Назаров Никита Алексеевич, предложивший наибольшую цену в размере 200 000,00 (двести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19-12-27T09:02:00Z</dcterms:modified>
  <cp:revision>61</cp:revision>
  <dc:subject/>
  <dc:title/>
</cp:coreProperties>
</file>